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490"/>
      </w:tblGrid>
      <w:tr>
        <w:trPr/>
        <w:tc>
          <w:tcPr>
            <w:tcW w:w="2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Техническая характеристика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терилизатор паровой ГК 100-3 в комплекте.</w:t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рилизатор паровой ГК-100-3 предназначен для стерилизации водяным насыщенным паром под избыточным давлением изделий медицинского назначения из металлов (хирургические инструменты и др.), стекла (лабораторная посуда и др.), резиновых изделий (хирургические перчатки и др.), изделий из текстильных материалов (хирургическое белье и др.), лигатурного шовного материала и др., воздействие пара на которые не вызывает изменения их функциональных свойств. </w:t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стерилизационной камеры, л., не менее 100, Объем стерилизационной камеры, л., не менее 400*800, Внешние размеры, не более, мм., (Д×Ш×В) 1250×620×1500, Вес нетто, не более, кг230. Высота загрузки 850 мм (регулируется  опорами +/- 20 мм). Рабочее давление пара в стерилизационной камере,      МПа (кгс/см2), не более 0,22 (2,2).    Напряжение, В 380 (400) ± 38 (40).  Номинальная мощность, кВт, не более 10. Род тока переменный однофазный  Частота, Гц 50 или 60.  Внутренний диаметр стерилизационной камеры, мм 400 ± 0,5.  Количество режимов стерилизации 2.  Параметры первого режима стерилизации:      рабочее давление, МПа (кгс/см2) 0,2 ± 0,02 (2,0 ± 0,2)     температура, º С 132 ± 2     время стерилизационной выдержки, мин. 20 + 2.  Параметры второго режима стерилизации:      рабочее давление, МПа (кгс/см2) 0,11 ± 0,02 (1,1 ± 0,2)     температура, º С 120 + 2     время стерилизационной выдержки, мин. 45 + 3. Кроме данных режимов стерилизации стерилизатор имеет укороченный режим, не предназначенный для стерилизации материалов и инструментов. Данный режим применяется в качестве прогревочного режима. Давление исходной воды, не менее, кгс/см2 230  , Стерилизатор оборудован встроенным автоматическим парогасителем.  Остаточная влажность простерилизованных материалов не более 1,5 %.  Норма расхода воды за один цикл работы стерилизатора не более 100 литров. Камера стерилизационная и парогенератор стерилизатора выполнены из нержавеющей  стали.  Средний срок службы стерилизатора составляет - 10 лет.  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eastAsia="ru-RU"/>
        </w:rPr>
      </w:pPr>
      <w:r>
        <w:rPr>
          <w:b/>
          <w:color w:val="FF0000"/>
          <w:sz w:val="22"/>
          <w:szCs w:val="22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ификат о поверке 2020г и включен в реестр СИ в РК.</w:t>
      </w:r>
    </w:p>
    <w:p>
      <w:pPr>
        <w:pStyle w:val="Normal"/>
        <w:tabs>
          <w:tab w:val="clear" w:pos="708"/>
          <w:tab w:val="left" w:pos="619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both"/>
      <w:outlineLvl w:val="3"/>
    </w:pPr>
    <w:rPr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Pragmatica;Times New Roman" w:hAnsi="Pragmatica;Times New Roman" w:cs="Pragmatica;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color w:val="7F6F6B"/>
      <w:u w:val="single"/>
    </w:rPr>
  </w:style>
  <w:style w:type="character" w:styleId="Hps">
    <w:name w:val="hps"/>
    <w:basedOn w:val="Style7"/>
    <w:qFormat/>
    <w:rPr/>
  </w:style>
  <w:style w:type="character" w:styleId="Style8">
    <w:name w:val="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MS Mincho;ＭＳ 明朝"/>
      <w:b/>
      <w:sz w:val="32"/>
      <w:lang w:eastAsia="ja-JP"/>
    </w:rPr>
  </w:style>
  <w:style w:type="character" w:styleId="Style9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21">
    <w:name w:val="Основной текст 2"/>
    <w:basedOn w:val="Normal"/>
    <w:qFormat/>
    <w:pPr/>
    <w:rPr>
      <w:color w:val="00000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386" w:leader="none"/>
        <w:tab w:val="left" w:pos="1276" w:leader="none"/>
      </w:tabs>
      <w:autoSpaceDE w:val="false"/>
      <w:spacing w:lineRule="exact" w:line="240"/>
      <w:ind w:left="360" w:hanging="0"/>
      <w:jc w:val="both"/>
    </w:pPr>
    <w:rPr>
      <w:color w:val="000000"/>
      <w:szCs w:val="22"/>
    </w:rPr>
  </w:style>
  <w:style w:type="paragraph" w:styleId="31">
    <w:name w:val="Основной текст с отступом 3"/>
    <w:basedOn w:val="Normal"/>
    <w:qFormat/>
    <w:pPr>
      <w:spacing w:lineRule="exact" w:line="240"/>
      <w:ind w:left="360" w:hanging="0"/>
      <w:jc w:val="both"/>
    </w:pPr>
    <w:rPr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Listhead">
    <w:name w:val="listhead"/>
    <w:basedOn w:val="Normal"/>
    <w:qFormat/>
    <w:pPr>
      <w:spacing w:before="100" w:after="100"/>
      <w:ind w:left="40" w:hanging="0"/>
      <w:jc w:val="both"/>
    </w:pPr>
    <w:rPr>
      <w:b/>
      <w:bCs/>
      <w:color w:val="000000"/>
      <w:sz w:val="20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Cs/>
      <w:sz w:val="22"/>
      <w:szCs w:val="22"/>
      <w:lang w:val="en-US"/>
    </w:rPr>
  </w:style>
  <w:style w:type="paragraph" w:styleId="Dok1">
    <w:name w:val="dok1"/>
    <w:basedOn w:val="Normal"/>
    <w:qFormat/>
    <w:pPr>
      <w:spacing w:lineRule="atLeast" w:line="360"/>
      <w:ind w:firstLine="397"/>
      <w:jc w:val="both"/>
    </w:pPr>
    <w:rPr>
      <w:rFonts w:ascii="Calibri" w:hAnsi="Calibri" w:eastAsia="Calibri" w:cs="Calibri"/>
      <w:spacing w:val="10"/>
      <w:szCs w:val="20"/>
    </w:rPr>
  </w:style>
  <w:style w:type="paragraph" w:styleId="Style11">
    <w:name w:val="Текст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TR">
    <w:name w:val="DTR"/>
    <w:basedOn w:val="Normal"/>
    <w:qFormat/>
    <w:pPr>
      <w:tabs>
        <w:tab w:val="clear" w:pos="708"/>
        <w:tab w:val="left" w:pos="397" w:leader="none"/>
      </w:tabs>
      <w:spacing w:lineRule="atLeast" w:line="240"/>
      <w:jc w:val="both"/>
    </w:pPr>
    <w:rPr>
      <w:rFonts w:eastAsia="Times New Roman"/>
      <w:spacing w:val="10"/>
      <w:lang w:val="pl-P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6:00Z</dcterms:created>
  <dc:creator>da4</dc:creator>
  <dc:description/>
  <cp:keywords/>
  <dc:language>en-US</dc:language>
  <cp:lastModifiedBy>Пользователь</cp:lastModifiedBy>
  <cp:lastPrinted>2020-03-12T12:44:00Z</cp:lastPrinted>
  <dcterms:modified xsi:type="dcterms:W3CDTF">2020-04-16T08:30:00Z</dcterms:modified>
  <cp:revision>6</cp:revision>
  <dc:subject/>
  <dc:title/>
</cp:coreProperties>
</file>